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ARIO PER LA VALUTAZIONE DELLA PREPARAZIONE DELLO STUDENTE IN STAGE/TIROCINIO</w:t>
      </w:r>
    </w:p>
    <w:p>
      <w:pPr>
        <w:pStyle w:val="Normal"/>
        <w:ind w:firstLine="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tivo del tirocinante: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enda ospitante/Ente ospitante: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/i del tirocinio (stabilimento/reparto/ufficio/laboratorio/classe/scavo): 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e Università: __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e Azienda ospitante/Ente ospitante: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È soddisfatto della preparazione dello studente nello svolgimento delle attività assegnate, con riferimento ai seguenti aspetti?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1182"/>
        <w:gridCol w:w="1183"/>
        <w:gridCol w:w="1182"/>
        <w:gridCol w:w="1183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108" w:right="-6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133985" cy="13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133985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120" w:after="0"/>
              <w:ind w:left="-108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isamente N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156" w:right="-15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133985" cy="133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120" w:after="0"/>
              <w:ind w:left="-14" w:right="-1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ù NO che s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133985" cy="133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ù SI che n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133985" cy="13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133985" cy="133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120" w:after="0"/>
              <w:ind w:left="-111"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isamente SI</w:t>
            </w:r>
          </w:p>
        </w:tc>
      </w:tr>
      <w:tr>
        <w:trPr>
          <w:trHeight w:val="60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before="0" w:after="0"/>
              <w:ind w:left="2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scenze preliminari richieste dal contesto lavorativo possedute dallo studen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6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before="0" w:after="0"/>
              <w:ind w:left="268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tà di applicare nel contesto lavorativo le conoscenze preliminari possedu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6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before="0" w:after="0"/>
              <w:ind w:left="268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pacità di interagire e comunicare nel contesto lavorativo di inserimen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6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before="0" w:after="0"/>
              <w:ind w:left="268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di autonomia nello svolgimento delle attività assegna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6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before="0" w:after="0"/>
              <w:ind w:left="268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pacità di apprendere nuove competenze nel contesto lavorativ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6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before="0" w:after="0"/>
              <w:ind w:left="268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ssivamen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6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spacing w:lineRule="auto" w:line="360" w:before="24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suo avviso, quali sono i punti di forza della preparazione dello studente? 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 quali le aree di miglioramento? 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120" w:after="24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0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uogo e data</w:t>
            </w:r>
          </w:p>
        </w:tc>
        <w:tc>
          <w:tcPr>
            <w:tcW w:w="62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rma del tutore Azienda ospitante/Ente ospitant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8"/>
      <w:type w:val="nextPage"/>
      <w:pgSz w:w="11906" w:h="16838"/>
      <w:pgMar w:left="1418" w:right="747" w:gutter="0" w:header="72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828" w:leader="none"/>
        <w:tab w:val="right" w:pos="9638" w:leader="none"/>
      </w:tabs>
      <w:jc w:val="right"/>
      <w:rPr>
        <w:rFonts w:ascii="Arial" w:hAnsi="Arial" w:cs="Arial"/>
        <w:i/>
        <w:i/>
        <w:color w:val="7F7F7F"/>
        <w:sz w:val="14"/>
        <w:szCs w:val="14"/>
      </w:rPr>
    </w:pPr>
    <w:r>
      <w:rPr>
        <w:rFonts w:cs="Arial" w:ascii="Arial" w:hAnsi="Arial"/>
        <w:i/>
        <w:color w:val="7F7F7F"/>
        <w:sz w:val="14"/>
        <w:szCs w:val="14"/>
      </w:rPr>
    </w:r>
  </w:p>
  <w:p>
    <w:pPr>
      <w:pStyle w:val="Head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3078480" cy="763270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7848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ind w:left="1276" w:hanging="0"/>
      <w:rPr>
        <w:rFonts w:ascii="Arial" w:hAnsi="Arial" w:cs="Arial"/>
        <w:b/>
        <w:b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  <w:t>Presidio della Qualità - Ufficio di Staff Valutazione e Controllo per la Quali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RientrocorpodeltestoCarattere">
    <w:name w:val="Rientro corpo del testo Carattere"/>
    <w:qFormat/>
    <w:rPr>
      <w:color w:val="FF0000"/>
      <w:szCs w:val="24"/>
    </w:rPr>
  </w:style>
  <w:style w:type="character" w:styleId="Tbltext11">
    <w:name w:val="tbltext11"/>
    <w:qFormat/>
    <w:rPr>
      <w:rFonts w:ascii="Verdana" w:hAnsi="Verdana" w:cs="Verdana"/>
      <w:color w:val="006699"/>
      <w:sz w:val="15"/>
      <w:szCs w:val="15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140" w:hanging="4140"/>
    </w:pPr>
    <w:rPr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25:00Z</dcterms:created>
  <dc:creator>x29</dc:creator>
  <dc:description/>
  <cp:keywords/>
  <dc:language>en-US</dc:language>
  <cp:lastModifiedBy>DI BIASE RAFFAELLA</cp:lastModifiedBy>
  <cp:lastPrinted>2014-03-24T14:57:00Z</cp:lastPrinted>
  <dcterms:modified xsi:type="dcterms:W3CDTF">2014-03-26T11:38:00Z</dcterms:modified>
  <cp:revision>8</cp:revision>
  <dc:subject/>
  <dc:title>RELAZIONE FINALE DI STAGE</dc:title>
</cp:coreProperties>
</file>