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4 ottobre al 8 ottobre 2021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rPr/>
      </w:pPr>
      <w:r>
        <w:rPr/>
      </w:r>
    </w:p>
    <w:tbl>
      <w:tblPr>
        <w:tblW w:w="14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7"/>
        <w:gridCol w:w="2554"/>
        <w:gridCol w:w="2693"/>
        <w:gridCol w:w="2835"/>
        <w:gridCol w:w="2798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1F497D"/>
                <w:sz w:val="24"/>
              </w:rPr>
            </w:pPr>
            <w:r>
              <w:rPr>
                <w:rFonts w:cs="Calibri" w:ascii="Calibri" w:hAnsi="Calibri"/>
                <w:color w:val="1F497D"/>
                <w:sz w:val="24"/>
              </w:rPr>
              <w:t>MERCOLEDI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8</w:t>
            </w:r>
          </w:p>
        </w:tc>
      </w:tr>
      <w:tr>
        <w:trPr>
          <w:trHeight w:val="10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3.00 14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13.00 PRESENTAZIONE A/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 – 13.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 15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11 ottobre al 15 ottobre 2021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14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7"/>
        <w:gridCol w:w="2304"/>
        <w:gridCol w:w="2877"/>
        <w:gridCol w:w="2798"/>
        <w:gridCol w:w="2901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1F497D"/>
                <w:sz w:val="24"/>
              </w:rPr>
            </w:pPr>
            <w:r>
              <w:rPr>
                <w:rFonts w:cs="Calibri" w:ascii="Calibri" w:hAnsi="Calibri"/>
                <w:color w:val="1F497D"/>
                <w:sz w:val="24"/>
              </w:rPr>
              <w:t>MERCOLEDI 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3.00 14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 15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A6A6A6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A6A6A6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 pediatr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18 ottobre al 22 ottobre 2021</w:t>
      </w:r>
    </w:p>
    <w:p>
      <w:pPr>
        <w:pStyle w:val="Normal"/>
        <w:rPr>
          <w:rFonts w:ascii="Calibri" w:hAnsi="Calibri" w:cs="Calibri"/>
          <w:color w:val="FF0000"/>
          <w:szCs w:val="40"/>
        </w:rPr>
      </w:pPr>
      <w:r>
        <w:rPr>
          <w:rFonts w:cs="Calibri" w:ascii="Calibri" w:hAnsi="Calibri"/>
          <w:color w:val="FF0000"/>
          <w:szCs w:val="40"/>
        </w:rPr>
      </w:r>
    </w:p>
    <w:tbl>
      <w:tblPr>
        <w:tblW w:w="14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7"/>
        <w:gridCol w:w="2554"/>
        <w:gridCol w:w="2627"/>
        <w:gridCol w:w="2798"/>
        <w:gridCol w:w="2901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1F497D"/>
                <w:sz w:val="24"/>
              </w:rPr>
            </w:pPr>
            <w:r>
              <w:rPr>
                <w:rFonts w:cs="Calibri" w:ascii="Calibri" w:hAnsi="Calibri"/>
                <w:color w:val="1F497D"/>
                <w:sz w:val="24"/>
              </w:rPr>
              <w:t>MERCOLEDI 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3.00 14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 13.30 – 16.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 15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sioterapia in Protesiologia e Ortesiologia/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49275</wp:posOffset>
                      </wp:positionV>
                      <wp:extent cx="1660525" cy="680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4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o te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bo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CAR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ioingegneria 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bot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tabs>
          <w:tab w:val="clear" w:pos="708"/>
          <w:tab w:val="left" w:pos="6537" w:leader="none"/>
        </w:tabs>
        <w:spacing w:lineRule="atLeast" w:line="240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25 ottobre al 29 ottobre 202</w:t>
      </w:r>
      <w:r>
        <w:rPr>
          <w:rFonts w:cs="Calibri" w:ascii="Calibri" w:hAnsi="Calibri"/>
          <w:szCs w:val="40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9101455" cy="456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52"/>
                              <w:gridCol w:w="2693"/>
                              <w:gridCol w:w="2649"/>
                              <w:gridCol w:w="2824"/>
                              <w:gridCol w:w="248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4"/>
                                    </w:rPr>
                                    <w:t>LUNEDI 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4"/>
                                    </w:rPr>
                                    <w:t>MARTEDI 2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4"/>
                                    </w:rPr>
                                    <w:t>MERCOLEDI 2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4"/>
                                    </w:rPr>
                                    <w:t>GIOVEDI 28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4"/>
                                    </w:rPr>
                                    <w:t>VENERDI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3.00 1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CCI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esiolog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te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SERCITAZIONI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CCI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esiolog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te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SERCITAZION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4.00 15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IDES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Fisioterapia uroginecologic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CCI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esiolog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te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SERCITAZIONI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CCAR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ioingegneri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botic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CCI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esiolog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te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SERCITAZION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IDES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Fisioterapia uroginecologic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CCI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esiolog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te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SERCITAZIONI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CCAR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ioingegneri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botic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CCI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esiolog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te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SERCITAZION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IDES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isioterapia uroginecolog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ieducazione posturale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A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isioterapia neurologica pediatric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ONTIC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isfunzioni del rachid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GUB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etodi di riabilitazione FCS e motori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U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ieducazione posturale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A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isioterapia neurologica pediatric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ONTIC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isfunzioni del rachid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0" w:name="_Hlk271883010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GUB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etodi di riabilitazione FCS e motori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U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ieducazione posturale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ANOV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isioterapia neurologica pediatric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ONTIC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isfunzioni del rachid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359.65pt;mso-wrap-distance-left:0pt;mso-wrap-distance-right:0pt;mso-wrap-distance-top:0pt;mso-wrap-distance-bottom:0pt;margin-top:150.55pt;mso-position-vertical:bottom;mso-position-vertical-relative:margin;margin-left:-2.3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552"/>
                        <w:gridCol w:w="2693"/>
                        <w:gridCol w:w="2649"/>
                        <w:gridCol w:w="2824"/>
                        <w:gridCol w:w="248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</w:rPr>
                              <w:t>LUNEDI 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</w:rPr>
                              <w:t>MARTEDI 2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</w:rPr>
                              <w:t>MERCOLEDI 2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</w:rPr>
                              <w:t>GIOVEDI 28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</w:rPr>
                              <w:t>VENERDI 29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3.00 14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CCI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siologia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te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SERCITAZIONI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CCI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siologia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te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SERCITAZION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4.00 15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IDES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Fisioterapia uroginecologic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CCI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siologia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te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SERCITAZIONI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CCAR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ioingegne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botic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CCI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siologia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te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SERCITAZION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IDES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Fisioterapia uroginecologic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CCI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siologia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te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SERCITAZIONI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CCAR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oingegne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botic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CCI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siologia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te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SERCITAZION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IDES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ioterapia uroginecolog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U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ieducazione posturale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ioterapia neurologica pediatric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ONTIC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isfunzioni del rachid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GUB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etodi di riabilitazione FCS e motori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U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ieducazione posturale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ioterapia neurologica pediatric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ONTIC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isfunzioni del rachid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bookmarkStart w:id="1" w:name="_Hlk271883010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GUB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etodi di riabilitazione FCS e motori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U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ieducazione posturale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NO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ioterapia neurologica pediatric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ONTIC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isfunzioni del rachid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ote: </w:t>
      </w:r>
      <w:r>
        <w:rPr>
          <w:rFonts w:cs="Calibri" w:ascii="Calibri" w:hAnsi="Calibri"/>
          <w:b/>
          <w:sz w:val="24"/>
          <w:szCs w:val="24"/>
        </w:rPr>
        <w:t>giornate sfondo grigio: Palestra prenotata da 1 o 2 anno; giornate a sfondo azzurro palestra prenotata per terzo an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1 novembre al 5 novembre 2021</w:t>
      </w:r>
    </w:p>
    <w:p>
      <w:pPr>
        <w:pStyle w:val="Normal"/>
        <w:rPr>
          <w:rFonts w:ascii="Calibri" w:hAnsi="Calibri" w:cs="Calibri"/>
          <w:color w:val="FF0000"/>
          <w:szCs w:val="40"/>
        </w:rPr>
      </w:pPr>
      <w:r>
        <w:rPr>
          <w:rFonts w:cs="Calibri" w:ascii="Calibri" w:hAnsi="Calibri"/>
          <w:color w:val="FF0000"/>
          <w:szCs w:val="40"/>
        </w:rPr>
      </w:r>
    </w:p>
    <w:tbl>
      <w:tblPr>
        <w:tblW w:w="140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2410"/>
        <w:gridCol w:w="2776"/>
        <w:gridCol w:w="2752"/>
        <w:gridCol w:w="2455"/>
      </w:tblGrid>
      <w:tr>
        <w:trPr>
          <w:trHeight w:val="754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ERCOLEDI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5</w:t>
            </w:r>
          </w:p>
        </w:tc>
      </w:tr>
      <w:tr>
        <w:trPr>
          <w:trHeight w:val="977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3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4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5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109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8 novembre al 12 novembre 2021</w:t>
      </w:r>
    </w:p>
    <w:p>
      <w:pPr>
        <w:pStyle w:val="Normal"/>
        <w:rPr>
          <w:rFonts w:ascii="Calibri" w:hAnsi="Calibri" w:cs="Calibri"/>
          <w:color w:val="FF0000"/>
          <w:szCs w:val="40"/>
        </w:rPr>
      </w:pPr>
      <w:r>
        <w:rPr>
          <w:rFonts w:cs="Calibri" w:ascii="Calibri" w:hAnsi="Calibri"/>
          <w:color w:val="FF0000"/>
          <w:szCs w:val="40"/>
        </w:rPr>
      </w:r>
    </w:p>
    <w:tbl>
      <w:tblPr>
        <w:tblW w:w="13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8"/>
        <w:gridCol w:w="2835"/>
        <w:gridCol w:w="2693"/>
        <w:gridCol w:w="2693"/>
        <w:gridCol w:w="1952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</w:rPr>
              <w:t>LUNEDI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</w:rPr>
              <w:t>MARTEDI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</w:rPr>
              <w:t>MERCOLEDI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</w:rPr>
              <w:t>GIOVEDI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</w:rPr>
              <w:t>VENERDI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 13.3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ID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uroginecolo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ote: </w:t>
      </w:r>
      <w:r>
        <w:rPr>
          <w:rFonts w:cs="Calibri" w:ascii="Calibri" w:hAnsi="Calibri"/>
          <w:b/>
          <w:sz w:val="24"/>
          <w:szCs w:val="24"/>
        </w:rPr>
        <w:t>giornate sfondo grigio: Palestra prenotata da 1 o 2 anno; giornate a sfondo azzurro palestra prenotata per terzo anno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15 novembre al 19 novembre 2021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8"/>
        <w:gridCol w:w="2693"/>
        <w:gridCol w:w="2410"/>
        <w:gridCol w:w="2551"/>
        <w:gridCol w:w="2536"/>
        <w:gridCol w:w="21"/>
      </w:tblGrid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ERCOLEDI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19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funzioni de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chid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 15.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UB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motor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IC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22 novembre al 26 novembre 2021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8"/>
        <w:gridCol w:w="2551"/>
        <w:gridCol w:w="2410"/>
        <w:gridCol w:w="2835"/>
        <w:gridCol w:w="2552"/>
      </w:tblGrid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LUNEDI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MARTEDI 23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MERCOL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GIOVEDI 25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VENERDI 2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ote: </w:t>
      </w:r>
      <w:r>
        <w:rPr>
          <w:rFonts w:cs="Calibri" w:ascii="Calibri" w:hAnsi="Calibri"/>
          <w:b/>
          <w:sz w:val="24"/>
          <w:szCs w:val="24"/>
        </w:rPr>
        <w:t>giornate sfondo grigio: Palestra prenotata da 1 o 2 anno; giornate a sfondo azzurro palestra prenotata per terzo an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29 novembre al 3 dicembre 2021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tbl>
      <w:tblPr>
        <w:tblW w:w="13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8"/>
        <w:gridCol w:w="2551"/>
        <w:gridCol w:w="2694"/>
        <w:gridCol w:w="2835"/>
        <w:gridCol w:w="2093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ERCOLED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</w:rPr>
              <w:t>VENERDI 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tesiologia 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tesiolog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6A6A6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STE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tesiologia 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tesiolog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STE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ANA MOSO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hiatria Infantile/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tesiologia 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tesiolog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STE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sferimento da magazzino ausili – scalo legnam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ote: </w:t>
      </w:r>
      <w:r>
        <w:rPr>
          <w:rFonts w:cs="Calibri" w:ascii="Calibri" w:hAnsi="Calibri"/>
          <w:b/>
          <w:sz w:val="24"/>
          <w:szCs w:val="24"/>
        </w:rPr>
        <w:t>giornate sfondo grigio: Palestra prenotata da 1 o 2 anno; giornate a sfondo azzurro palestra prenotata per terzo an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6 dicembre al 10 dicembre 2021</w:t>
      </w:r>
    </w:p>
    <w:p>
      <w:pPr>
        <w:pStyle w:val="Normal"/>
        <w:rPr>
          <w:rFonts w:ascii="Calibri" w:hAnsi="Calibri" w:cs="Calibri"/>
          <w:color w:val="1F497D"/>
          <w:szCs w:val="40"/>
        </w:rPr>
      </w:pPr>
      <w:r>
        <w:rPr>
          <w:rFonts w:cs="Calibri" w:ascii="Calibri" w:hAnsi="Calibri"/>
          <w:color w:val="1F497D"/>
          <w:szCs w:val="40"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3"/>
        <w:gridCol w:w="2410"/>
        <w:gridCol w:w="2776"/>
        <w:gridCol w:w="2752"/>
        <w:gridCol w:w="2741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7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ERCOLEDI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10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90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tesiologia 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tesiolog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A6A6A6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90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 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ian di Pr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90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ziend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TA desig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90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ziend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TA desig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90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zie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TA desig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90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ACCIATOR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tesiologia 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tesiolog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13 dicembre al 17 dicembre 2021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</w:rPr>
      </w:pPr>
      <w:r>
        <w:rPr>
          <w:rFonts w:eastAsia="Calibri" w:cs="Calibri" w:ascii="Calibri" w:hAnsi="Calibri"/>
          <w:b/>
          <w:color w:val="1F497D"/>
          <w:sz w:val="24"/>
        </w:rPr>
        <w:t xml:space="preserve">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8"/>
        <w:gridCol w:w="2551"/>
        <w:gridCol w:w="2552"/>
        <w:gridCol w:w="2650"/>
        <w:gridCol w:w="2883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14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ERCOLEDI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17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uropsicologia clinica/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ND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 di riabilitazione FCS e linguistich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ducazione postural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ANDUS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ne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Note: </w:t>
      </w:r>
      <w:r>
        <w:rPr>
          <w:rFonts w:cs="Calibri" w:ascii="Calibri" w:hAnsi="Calibri"/>
          <w:b/>
          <w:sz w:val="24"/>
          <w:szCs w:val="24"/>
        </w:rPr>
        <w:t>giornate sfondo grigio: Palestra prenotata da 1 o 2 anno; giornate a sfondo azzurro palestra prenotata per terzo anno lezione in palestr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20 dicembre al 24 dicembre 2021</w:t>
      </w:r>
    </w:p>
    <w:p>
      <w:pPr>
        <w:pStyle w:val="Normal"/>
        <w:rPr>
          <w:rFonts w:ascii="Calibri" w:hAnsi="Calibri" w:cs="Calibri"/>
          <w:color w:val="FF0000"/>
          <w:szCs w:val="40"/>
        </w:rPr>
      </w:pPr>
      <w:r>
        <w:rPr>
          <w:rFonts w:cs="Calibri" w:ascii="Calibri" w:hAnsi="Calibri"/>
          <w:color w:val="FF000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15"/>
        <w:gridCol w:w="2652"/>
        <w:gridCol w:w="2652"/>
        <w:gridCol w:w="2654"/>
        <w:gridCol w:w="2589"/>
      </w:tblGrid>
      <w:tr>
        <w:trPr>
          <w:trHeight w:val="5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1F497D"/>
                <w:sz w:val="24"/>
              </w:rPr>
              <w:t>MERCOLEDI 2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23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24</w:t>
            </w:r>
          </w:p>
        </w:tc>
      </w:tr>
      <w:tr>
        <w:trPr>
          <w:trHeight w:val="10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</w:tr>
      <w:tr>
        <w:trPr>
          <w:trHeight w:val="10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highlight w:val="red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highlight w:val="red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</w:tr>
      <w:tr>
        <w:trPr>
          <w:trHeight w:val="8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</w:tr>
      <w:tr>
        <w:trPr>
          <w:trHeight w:val="8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</w:tr>
      <w:tr>
        <w:trPr>
          <w:trHeight w:val="7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funzioni del rachid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ESERCITAZIO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OV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ioterapia neuro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diatri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ESTIVO</w:t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tLeast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ote: </w:t>
      </w:r>
      <w:r>
        <w:rPr>
          <w:rFonts w:cs="Calibri" w:ascii="Calibri" w:hAnsi="Calibri"/>
          <w:b/>
          <w:sz w:val="24"/>
          <w:szCs w:val="24"/>
        </w:rPr>
        <w:t>giornate sfondo grigio: Palestra prenotata da 1 o 2 anno; giornate a sfondo azzurro palestra prenotata per terzo an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/>
      </w:pPr>
      <w:r>
        <w:rPr>
          <w:rStyle w:val="Riferimentointenso"/>
          <w:rFonts w:cs="Calibri" w:ascii="Calibri" w:hAnsi="Calibri"/>
          <w:sz w:val="24"/>
          <w:szCs w:val="24"/>
        </w:rPr>
        <w:t>DIPARTIMENTO UNIVERSITARIO CLINICO DI SCIENZE MEDICHE, CHIRURGICHE E DELLA SALUTE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Style w:val="Riferimentointenso"/>
          <w:rFonts w:ascii="Calibri" w:hAnsi="Calibri" w:cs="Calibri"/>
          <w:sz w:val="24"/>
          <w:szCs w:val="24"/>
        </w:rPr>
      </w:pPr>
      <w:r>
        <w:rPr>
          <w:rStyle w:val="Riferimentointenso"/>
          <w:rFonts w:cs="Calibri" w:ascii="Calibri" w:hAnsi="Calibri"/>
          <w:sz w:val="24"/>
          <w:szCs w:val="24"/>
        </w:rPr>
        <w:t>CDL IN FISIOTERAPIA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nno Accademico 2021/2022</w:t>
      </w:r>
    </w:p>
    <w:p>
      <w:pPr>
        <w:pStyle w:val="Normal"/>
        <w:tabs>
          <w:tab w:val="clear" w:pos="708"/>
          <w:tab w:val="left" w:pos="6537" w:leader="none"/>
        </w:tabs>
        <w:spacing w:lineRule="atLeast" w:line="240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ario lezioni per il I semestre del III anno</w:t>
      </w:r>
    </w:p>
    <w:p>
      <w:pPr>
        <w:pStyle w:val="Heading3"/>
        <w:ind w:left="0" w:right="0" w:hanging="72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ttimana dal 10 gennaio al 14 gennaio 2022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21"/>
        <w:gridCol w:w="2563"/>
        <w:gridCol w:w="2952"/>
        <w:gridCol w:w="2927"/>
        <w:gridCol w:w="2573"/>
      </w:tblGrid>
      <w:tr>
        <w:trPr>
          <w:trHeight w:val="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LUNEDI 10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ARTEDI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MERCOLEDI 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GIOVEDI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VENERDI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3.00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3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4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CANTON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C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Laboratorio idrokinesiterapia</w:t>
            </w:r>
          </w:p>
        </w:tc>
      </w:tr>
      <w:tr>
        <w:trPr>
          <w:trHeight w:val="10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CANTON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Laboratorio idrokinesiterapia</w:t>
            </w:r>
          </w:p>
        </w:tc>
      </w:tr>
      <w:tr>
        <w:trPr>
          <w:trHeight w:val="9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CANTON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Laboratorio idrokinesiterapia</w:t>
            </w:r>
          </w:p>
        </w:tc>
      </w:tr>
      <w:tr>
        <w:trPr>
          <w:trHeight w:val="7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CANTON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Laboratorio idrokinesiterapia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8.00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19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CANTON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Laboratorio idrokinesiterapia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TON </w:t>
      </w:r>
    </w:p>
    <w:p>
      <w:pPr>
        <w:pStyle w:val="Normal"/>
        <w:shd w:fill="FFFFFF" w:val="clear"/>
        <w:tabs>
          <w:tab w:val="clear" w:pos="708"/>
          <w:tab w:val="left" w:pos="6537" w:leader="none"/>
        </w:tabs>
        <w:spacing w:lineRule="atLeast" w:line="240"/>
        <w:rPr/>
      </w:pPr>
      <w:r>
        <w:rPr>
          <w:rFonts w:cs="Calibri" w:ascii="Calibri" w:hAnsi="Calibri"/>
          <w:b/>
          <w:sz w:val="24"/>
          <w:szCs w:val="24"/>
          <w:highlight w:val="yellow"/>
        </w:rPr>
        <w:t>Laboratorio idrokinesiterapia: venerdì 14 gennaio IN CLASSE, sabato 15 gennaio PRESSO LA PISCINA DELL’OSPEDALE DI GORIZIA con orario ………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CG Times (WN);Times New Roman" w:hAnsi="CG Times (WN);Times New Roman" w:cs="CG Times (WN);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CG Times (WN);Times New Roman" w:hAnsi="CG Times (WN);Times New Roman" w:cs="CG Times (WN)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 (WN);Times New Roman" w:hAnsi="CG Times (WN);Times New Roman" w:cs="CG Times (WN);Times New Roman"/>
      <w:b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G Times (WN);Times New Roman" w:hAnsi="CG Times (WN);Times New Roman" w:cs="CG Times (WN);Times New Roman"/>
      <w:b/>
      <w:i/>
      <w:sz w:val="40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N);Times New Roman" w:hAnsi="CG Times (WN);Times New Roman" w:cs="CG Times (WN);Times New Roman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1:00Z</dcterms:created>
  <dc:creator>Fisioter 47</dc:creator>
  <dc:description/>
  <cp:keywords/>
  <dc:language>en-US</dc:language>
  <cp:lastModifiedBy>SGUBIN GIULIA</cp:lastModifiedBy>
  <cp:lastPrinted>2021-09-20T15:47:00Z</cp:lastPrinted>
  <dcterms:modified xsi:type="dcterms:W3CDTF">2021-10-04T12:44:00Z</dcterms:modified>
  <cp:revision>276</cp:revision>
  <dc:subject/>
  <dc:title>Anno Accademico  2008/2009</dc:title>
</cp:coreProperties>
</file>