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8"/>
        <w:ind w:left="8" w:hanging="0"/>
        <w:jc w:val="center"/>
        <w:rPr/>
      </w:pPr>
      <w:r>
        <w:rPr>
          <w:i/>
          <w:sz w:val="28"/>
        </w:rPr>
        <w:t>Corsi di Studio in Farmacia e in Chimica e Tecnologia Farmaceu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CINIO PRATICO-VALUTATIVO (TPV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a compilare online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ola 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dinamento:         Vecchi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140474866"/>
      <w:bookmarkStart w:id="1" w:name="__Fieldmark__0_2140474866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Nuov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140474866"/>
      <w:bookmarkStart w:id="3" w:name="__Fieldmark__1_2140474866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140474866"/>
      <w:bookmarkStart w:id="5" w:name="__Fieldmark__2_2140474866"/>
      <w:bookmarkEnd w:id="5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140474866"/>
      <w:bookmarkStart w:id="7" w:name="__Fieldmark__3_2140474866"/>
      <w:bookmarkEnd w:id="7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iodo di Tirocinio: </w:t>
        <w:tab/>
      </w:r>
      <w:r>
        <w:rPr>
          <w:rFonts w:cs="Arial" w:ascii="Arial" w:hAnsi="Arial"/>
          <w:bCs/>
          <w:color w:val="000000"/>
          <w:sz w:val="22"/>
          <w:szCs w:val="22"/>
        </w:rPr>
        <w:t>Unic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140474866"/>
      <w:bookmarkStart w:id="9" w:name="__Fieldmark__4_2140474866"/>
      <w:bookmarkEnd w:id="9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Prim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140474866"/>
      <w:bookmarkStart w:id="11" w:name="__Fieldmark__5_2140474866"/>
      <w:bookmarkEnd w:id="1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>Second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12" w:name="__Fieldmark__6_2140474866"/>
      <w:bookmarkStart w:id="13" w:name="__Fieldmark__6_2140474866"/>
      <w:bookmarkEnd w:id="13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  Terz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14" w:name="__Fieldmark__7_2140474866"/>
      <w:bookmarkStart w:id="15" w:name="__Fieldmark__7_2140474866"/>
      <w:bookmarkEnd w:id="15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(solo per N.O.)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agione sociale…………………………………….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5"/>
        <w:gridCol w:w="2126"/>
        <w:gridCol w:w="1843"/>
        <w:gridCol w:w="181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biti per i corsi di laure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gistrale a Ciclo unico 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rmacia e in Chimica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cnologie Farmaceut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Paragrafoelenc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.  o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e  n. ………settimane 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, posizione 9999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 412248780, con scadenza 31/12/2025 stipulata con AXA Assicurazioni S.p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abilità civile verso terzi: pol. n. 412222617, con scadenza 31/12/2025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2785" cy="469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5" r="-25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9:00Z</dcterms:created>
  <dc:creator>12231</dc:creator>
  <dc:description/>
  <cp:keywords/>
  <dc:language>en-US</dc:language>
  <cp:lastModifiedBy>KOVACICH ILEANA</cp:lastModifiedBy>
  <cp:lastPrinted>2016-09-16T10:36:00Z</cp:lastPrinted>
  <dcterms:modified xsi:type="dcterms:W3CDTF">2025-01-21T10:07:00Z</dcterms:modified>
  <cp:revision>5</cp:revision>
  <dc:subject/>
  <dc:title> </dc:title>
</cp:coreProperties>
</file>